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13 </w:t>
        <w:tab/>
        <w:tab/>
        <w:tab/>
        <w:tab/>
        <w:tab/>
        <w:tab/>
        <w:tab/>
        <w:tab/>
        <w:tab/>
        <w:tab/>
        <w:t xml:space="preserve"> № 214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 «Библиотечная система»</w:t>
      </w:r>
    </w:p>
    <w:p>
      <w:pPr>
        <w:pStyle w:val="Heading1"/>
        <w:rPr>
          <w:szCs w:val="28"/>
        </w:rPr>
      </w:pPr>
      <w:r>
        <w:rPr>
          <w:szCs w:val="28"/>
        </w:rPr>
        <w:t>сельского поселения Горноправдинск на 2014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сельского поселения от 19.10.2011 № 165 «Об утверждении Положения о порядке формирования муниципального задания и порядке финансового обеспечения выполнения  этого задания муниципальными бюджетными учреждениями сельского поселения Горноправдинск», от 29.11.2011 № 212 «Об утверждении Реестра муниципальных услуг сельского поселения Горноправдинск», от 10.01.2012 № 1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зового переч</w:t>
        </w:r>
      </w:hyperlink>
      <w:r>
        <w:rPr>
          <w:rFonts w:cs="Times New Roman" w:ascii="Times New Roman" w:hAnsi="Times New Roman"/>
          <w:sz w:val="28"/>
          <w:szCs w:val="28"/>
        </w:rPr>
        <w:t>ня муниципальных услуг (работ), оказываемых (выполняемых) муниципальными учреждениями»:</w:t>
      </w:r>
    </w:p>
    <w:p>
      <w:pPr>
        <w:pStyle w:val="Heading1"/>
        <w:ind w:firstLine="708"/>
        <w:rPr/>
      </w:pPr>
      <w:r>
        <w:rPr/>
        <w:t>1. Утвердить муниципальное задание муниципального бюджетного учреждения культуры «Библиотечная система» сельского поселения Горноправдинск на 2014 год и плановый период 2015 и 2016 годов согласно при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муниципальное задание муниципального бюджетного учреждения культуры «Библиотечная система» сельского поселения Горноправдинск на 2014 год и плановый период 2015 и 2016 годов в сети Интернет на официальном веб-сайте Ханты-Мансий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mr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ля сельских поселений подразделе Горноправдинс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Горноправдинск</w:t>
        <w:tab/>
        <w:tab/>
        <w:tab/>
        <w:tab/>
        <w:t>С.А.ЗАЙЦЕ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сельского поселения Горноправдинск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8.12.2013 № 214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культу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иблиотечная система»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Горноправди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 год и плановый период 2015 - 201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: Библиотечное обслуживание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: физические и юридические лица, находящиеся на территории сельского поселения Горноправдинск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 характеризующие  объем  и  (или)   качество  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129"/>
        <w:gridCol w:w="1408"/>
        <w:gridCol w:w="1407"/>
        <w:gridCol w:w="1421"/>
        <w:gridCol w:w="1276"/>
        <w:gridCol w:w="1701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 </w:t>
              <w:br/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3</w:t>
              <w:br/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>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2015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2016  год планового пери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выданных книг и других документов их библиотечного фонда во временное пользование  (на дом, в читальном зал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форме 6-Н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работ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яры пользовате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библиотечного фонда, обеспечение его сохра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чет по форме 6-НК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Журнал учет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оличество созданного и предоставленного доступа к справочно-поисковому аппарату библиотеки, электронным базам данны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предоставленной справочной и консультационной помощи в поиске информ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форме 6-НК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работы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оличество проведенных культурно-просветительских меропри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работы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клубов по интересам, деятельность которых организов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ы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пки) учета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й гражда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398"/>
        <w:gridCol w:w="1275"/>
        <w:gridCol w:w="1276"/>
        <w:gridCol w:w="1276"/>
        <w:gridCol w:w="1276"/>
        <w:gridCol w:w="1428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объема  </w:t>
              <w:br/>
              <w:t>муниципальной услуг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3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2014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финансовый 2015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финансовый 2016  год планового период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дача книг и других документов их библиотечного фонда во временное пользование  (на дом, в читальном зале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форме 6- Н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работ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яры пользователе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библиотечного фонда, обеспечение его сохра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и предоставление доступа к справочно-поисковому аппарату библиотеки, электронным базам дан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А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А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АР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форме 6- Н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предоставленной справочной и консультационной помощи в поиске информ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форме 6-НК Дневник работ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ведение культурно-просветительски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форме 6- НК Дневник работ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рганизация деятельности клубов по интереса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(папк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:</w:t>
      </w:r>
    </w:p>
    <w:p>
      <w:pPr>
        <w:pStyle w:val="Style14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4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4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sz w:val="22"/>
          <w:szCs w:val="22"/>
        </w:rPr>
        <w:t>- Федеральный закон «О библиотечном деле»;</w:t>
      </w:r>
    </w:p>
    <w:p>
      <w:pPr>
        <w:pStyle w:val="ConsPlusNonformat"/>
        <w:widowControl/>
        <w:ind w:left="-294" w:firstLine="8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в муниципального бюджетного учреждения культуры «Библиотечная система» сельского поселения Горноправдинск;</w:t>
      </w:r>
    </w:p>
    <w:p>
      <w:pPr>
        <w:pStyle w:val="ConsPlusNonformat"/>
        <w:widowControl/>
        <w:ind w:left="-294" w:firstLine="8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ожение об оплате и стимулировании труда работников муниципальных учреждений культуры сельского поселения Горноправдинск;</w:t>
      </w:r>
    </w:p>
    <w:p>
      <w:pPr>
        <w:pStyle w:val="ConsPlusNonformat"/>
        <w:widowControl/>
        <w:ind w:left="-294" w:firstLine="8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е администрации сельского поселения Горноправдинск от 19.10.2011 № 165 «Об утверждении Положения о порядке формирования муниципального задания и порядке финансового обеспечения выполнения  этого задания муниципальными бюджетными учреждениями сельского поселения Горноправдинск»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 Порядок  информирования  потенциальных   потребителей   муниципальной ус</w:t>
      </w:r>
      <w:r>
        <w:rPr/>
        <w:t>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 </w:t>
              <w:br/>
              <w:t xml:space="preserve">информации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Размещение в сети Интернет на официальном веб-сайте Ханты-Мансийского райо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hmr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азделе для сельских поселений подразделе Горноправди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наименовании учреждения, о его задачах и функциях, почтовом адресе, адресе электронной почты (при наличии), номерах телефон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информации в сети Интернет. Официальный сайт МБУК «БС Горноправдин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, правила пользования, виртуальные выставки; бюллетени новых поступлений; каталоги периодических изданий; новости и информация о проводимых мероприятиях; информация о клубах; объявления, поздрав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мещение объявлений на досках и тумбах для объяв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ероприят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, по мере необходимост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 посещении 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ый доступ к книжному фонд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ступа к информационным ресур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Телефонная консуль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овых поступлениях, мероприят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обращения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: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ликвидация учреждения; 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реорганизация учреждения; </w:t>
      </w:r>
    </w:p>
    <w:p>
      <w:pPr>
        <w:pStyle w:val="ConsPlusNormal"/>
        <w:snapToGrid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исключение  муниципальной услуги из перечня муниципальных услуг; 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Arial"/>
          <w:sz w:val="22"/>
          <w:szCs w:val="22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, либо порядок их установления:</w:t>
      </w:r>
    </w:p>
    <w:p>
      <w:pPr>
        <w:pStyle w:val="Normal"/>
        <w:ind w:firstLine="539"/>
        <w:jc w:val="both"/>
        <w:rPr/>
      </w:pPr>
      <w:r>
        <w:rPr>
          <w:rFonts w:eastAsia=";Arial Unicode MS"/>
          <w:sz w:val="22"/>
          <w:szCs w:val="22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Орган, устанавливающий цены (тарифы): муниципальное бюджетное учреждение культуры «Библиотечная система» сельского поселения Горноправдинск.</w:t>
      </w:r>
    </w:p>
    <w:p>
      <w:pPr>
        <w:pStyle w:val="ConsPlusNonformat"/>
        <w:widowControl/>
        <w:ind w:firstLine="539"/>
        <w:jc w:val="both"/>
        <w:rPr/>
      </w:pPr>
      <w:r>
        <w:rPr/>
        <w:t>6.3. Значения предельных цен (тариф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на (тариф), единица измерения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 име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/>
        <w:t>7. Порядок контроля за исполнением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выездной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камеральной проверки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ind w:firstLine="539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08"/>
        <w:gridCol w:w="1592"/>
        <w:gridCol w:w="1443"/>
        <w:gridCol w:w="1726"/>
        <w:gridCol w:w="157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    </w:t>
              <w:br/>
              <w:t xml:space="preserve">отклонений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ыдача книг и других документов их библиотечного фонда во временное пользование  (на дом, в читальном зал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по форме 6- Н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работ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яры пользователей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оличество библиотечного фонда, обеспечение его сохра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запросов пользователей, повышение стоимости книжной продукци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здание и предоставление доступа к справочно-поисковому аппарату библиотеки, электронным базам дан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АР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А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едоставление справочной и консультационной помощи в поиске информ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работ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роведение культурно-просветительских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ик работ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рганизация деятельности клубов по интерес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ы (папки) учета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й граждан</w:t>
            </w:r>
          </w:p>
        </w:tc>
      </w:tr>
    </w:tbl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 xml:space="preserve">- ежеквартально к 20-му числу следующего за отчетным периодом. 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нализ мониторинга удовлетворенности потребителей качества государственной услуги, оказываемой учреждением (по результатам анкетирования потребителей государственной услуги);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нализ показателей объема и качества оказываемой учреждением государственной услуги;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пий журналов регистрации посетителей (на стационаре и в рамках выездных выставок)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 (контроля  за  исполнением) муниципального задания:</w:t>
      </w:r>
    </w:p>
    <w:p>
      <w:pPr>
        <w:pStyle w:val="Normal"/>
        <w:ind w:firstLine="539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  <w:t>При необходимости учреждение представляет администрации сельского поселения Горноправдинск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ind w:firstLine="539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2"/>
          <w:szCs w:val="22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ru-RU"/>
        </w:rPr>
        <w:t xml:space="preserve">   </w:t>
      </w:r>
      <w:r>
        <w:rPr>
          <w:rFonts w:eastAsia=";Arial Unicode MS" w:cs="Times New Roman" w:ascii="Times New Roman" w:hAnsi="Times New Roman"/>
          <w:sz w:val="22"/>
          <w:szCs w:val="22"/>
          <w:lang w:bidi="ru-RU"/>
        </w:rPr>
        <w:t>10.</w:t>
      </w:r>
      <w:r>
        <w:rPr>
          <w:rFonts w:eastAsia=";Arial Unicode MS" w:cs="Times New Roman" w:ascii="Times New Roman" w:hAnsi="Times New Roman"/>
          <w:sz w:val="24"/>
          <w:szCs w:val="24"/>
          <w:lang w:bidi="ru-RU"/>
        </w:rPr>
        <w:t>При выполнении  муниципального задания на  95%  считать муниципальное задание выполненным.</w:t>
      </w:r>
    </w:p>
    <w:p>
      <w:pPr>
        <w:pStyle w:val="Normal"/>
        <w:jc w:val="both"/>
        <w:rPr>
          <w:rFonts w:ascii="Times New Roman" w:hAnsi="Times New Roman" w:eastAsia=";Arial Unicode MS" w:cs="Times New Roman"/>
          <w:sz w:val="24"/>
          <w:szCs w:val="24"/>
          <w:lang w:bidi="ru-RU"/>
        </w:rPr>
      </w:pPr>
      <w:r>
        <w:rPr>
          <w:rFonts w:eastAsia=";Arial Unicode MS" w:cs="Times New Roman"/>
          <w:sz w:val="24"/>
          <w:szCs w:val="24"/>
          <w:lang w:bidi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: Предоставление доступа к  информационным образовательным ресурсам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: физические и юридические лица, находящиеся на территории сельского поселения Горноправди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 характеризующие  объем  и  (или)   качество  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13"/>
        <w:gridCol w:w="1377"/>
        <w:gridCol w:w="1377"/>
        <w:gridCol w:w="1377"/>
        <w:gridCol w:w="1377"/>
        <w:gridCol w:w="1476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 </w:t>
              <w:br/>
              <w:t>муниципальной услуг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3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2015 год планов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2016  год планового период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редоставленного доступа к  информационным образовательным ресурсам (библиотека, Центр общественного доступа в глобальную сеть Интернет и др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 до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сутствие жалоб на качество обслужи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комплектованного библиотечного фонда, обеспечение его сохран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обращений гражда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08"/>
        <w:gridCol w:w="1281"/>
        <w:gridCol w:w="1281"/>
        <w:gridCol w:w="1281"/>
        <w:gridCol w:w="1281"/>
        <w:gridCol w:w="1297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объема  </w:t>
              <w:br/>
              <w:t>муниципальной услуг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3</w:t>
              <w:br/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2014</w:t>
              <w:br/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финансовый 2015 год плано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финансовый 2016  год планового период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едоставление доступа к  информационным образовательным ресурсам (библиотека, Центр общественного доступа в глобальную сеть Интернет и др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:</w:t>
      </w:r>
    </w:p>
    <w:p>
      <w:pPr>
        <w:pStyle w:val="Style14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4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4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sz w:val="22"/>
          <w:szCs w:val="22"/>
        </w:rPr>
        <w:t>- Федеральный закон «О библиотечном деле»;</w:t>
      </w:r>
    </w:p>
    <w:p>
      <w:pPr>
        <w:pStyle w:val="ConsPlusNonformat"/>
        <w:widowControl/>
        <w:ind w:left="-294" w:firstLine="8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в муниципального бюджетного учреждения культуры «Библиотечная система» сельского поселения Горноправдинск;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 Порядок  информирования  потенциальных   потребителей   муниципальной ус</w:t>
      </w:r>
      <w:r>
        <w:rPr/>
        <w:t>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 </w:t>
              <w:br/>
              <w:t xml:space="preserve">информации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 посещении библиотеки, Центра общественного доступа в глобальную сеть Интер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ступе и оформлении необходимых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- ликвидация учреждения;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реорганизация учреждения;  </w:t>
      </w:r>
    </w:p>
    <w:p>
      <w:pPr>
        <w:pStyle w:val="ConsPlusNormal"/>
        <w:snapToGrid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исключение  муниципальной услуги из перечня муниципальных услуг; </w:t>
      </w:r>
    </w:p>
    <w:p>
      <w:pPr>
        <w:pStyle w:val="Normal"/>
        <w:snapToGrid w:val="false"/>
        <w:ind w:firstLine="539"/>
        <w:jc w:val="both"/>
        <w:rPr/>
      </w:pPr>
      <w:r>
        <w:rPr>
          <w:rFonts w:eastAsia="Arial"/>
          <w:sz w:val="22"/>
          <w:szCs w:val="22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, либо порядок их установления</w:t>
      </w:r>
    </w:p>
    <w:p>
      <w:pPr>
        <w:pStyle w:val="Normal"/>
        <w:ind w:firstLine="539"/>
        <w:jc w:val="both"/>
        <w:rPr/>
      </w:pPr>
      <w:r>
        <w:rPr>
          <w:rFonts w:eastAsia=";Arial Unicode MS"/>
          <w:sz w:val="22"/>
          <w:szCs w:val="22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Орган, устанавливающий цены (тарифы): муниципальное бюджетное учреждение культуры «Библиотечная система» сельского поселения Горноправдинск.</w:t>
      </w:r>
    </w:p>
    <w:p>
      <w:pPr>
        <w:pStyle w:val="ConsPlusNonformat"/>
        <w:widowControl/>
        <w:ind w:firstLine="539"/>
        <w:jc w:val="both"/>
        <w:rPr/>
      </w:pPr>
      <w:r>
        <w:rPr/>
        <w:t>6.3. Значения предельных цен (тариф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на (тариф), единица измерения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 име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/>
        <w:t>7. Порядок контроля за исполнением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выездной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;Arial Unicode MS" w:cs="Times New Roman"/>
                <w:sz w:val="22"/>
                <w:szCs w:val="22"/>
                <w:lang w:bidi="ru-RU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eastAsia=";Arial Unicode MS" w:cs="Times New Roman"/>
                <w:sz w:val="22"/>
                <w:szCs w:val="22"/>
                <w:lang w:bidi="ru-RU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камеральной проверки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</w:tbl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ind w:firstLine="539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433"/>
        <w:gridCol w:w="1594"/>
        <w:gridCol w:w="1446"/>
        <w:gridCol w:w="1726"/>
        <w:gridCol w:w="1452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    </w:t>
              <w:br/>
              <w:t xml:space="preserve">отклонений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едоставление доступа к  информационным образовательным ресурсам (библиотека, Центр общественного доступа в глобальную сеть Интернет и др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</w:tbl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 xml:space="preserve">- ежеквартально к 20-му числу следующего за отчетным периодом. 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нализ мониторинга удовлетворенности потребителей качества государственной услуги, оказываемой учреждением (по результатам анкетирования потребителей государственной услуги);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нализ показателей объема и качества оказываемой учреждением государственной услуги;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пий журналов регистрации посетителей (на стационаре и в рамках выездных выставок)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 (контроля  за  исполнением) муниципального задания:</w:t>
      </w:r>
    </w:p>
    <w:p>
      <w:pPr>
        <w:pStyle w:val="Normal"/>
        <w:ind w:firstLine="539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  <w:t>При необходимости учреждение представляет письменное пояснение (объяснение) и иную информацию, подтверждающую выполнение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2"/>
          <w:szCs w:val="22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ru-RU"/>
        </w:rPr>
        <w:t xml:space="preserve">   </w:t>
      </w:r>
      <w:r>
        <w:rPr>
          <w:rFonts w:eastAsia=";Arial Unicode MS" w:cs="Times New Roman" w:ascii="Times New Roman" w:hAnsi="Times New Roman"/>
          <w:sz w:val="22"/>
          <w:szCs w:val="22"/>
          <w:lang w:bidi="ru-RU"/>
        </w:rPr>
        <w:t>10.</w:t>
      </w:r>
      <w:r>
        <w:rPr>
          <w:rFonts w:eastAsia=";Arial Unicode MS" w:cs="Times New Roman" w:ascii="Times New Roman" w:hAnsi="Times New Roman"/>
          <w:sz w:val="24"/>
          <w:szCs w:val="24"/>
          <w:lang w:bidi="ru-RU"/>
        </w:rPr>
        <w:t>При выполнении  муниципального задания на  95%  считать муниципальное задание выполненным.</w:t>
      </w:r>
    </w:p>
    <w:p>
      <w:pPr>
        <w:pStyle w:val="Normal"/>
        <w:jc w:val="both"/>
        <w:rPr>
          <w:rFonts w:ascii="Times New Roman" w:hAnsi="Times New Roman" w:eastAsia=";Arial Unicode MS" w:cs="Times New Roman"/>
          <w:sz w:val="24"/>
          <w:szCs w:val="24"/>
          <w:lang w:bidi="ru-RU"/>
        </w:rPr>
      </w:pPr>
      <w:r>
        <w:rPr>
          <w:rFonts w:eastAsia=";Arial Unicode MS" w:cs="Times New Roman"/>
          <w:sz w:val="24"/>
          <w:szCs w:val="24"/>
          <w:lang w:bidi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Наименование муниципальной услуги: Предоставление доступа граждан к музейным предметам и к музейным коллекциям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требители муниципальной услуги: физические и юридические лица, находящиеся на территории сельского поселения Горноправдинс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казатели,  характеризующие  объем  и  (или)   качество  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13"/>
        <w:gridCol w:w="1377"/>
        <w:gridCol w:w="1377"/>
        <w:gridCol w:w="1377"/>
        <w:gridCol w:w="1377"/>
        <w:gridCol w:w="1503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качества  </w:t>
              <w:br/>
              <w:t>муниципальной услуг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3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4</w:t>
              <w:br/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2015 год планов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й 2016  год планового периода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редоставленного доступа граждан к музейным предметам и к музейным коллекциям через информационное обеспечение, выставочной, просветительской, экскурсионной и иной деятельности, через доступ к книжному фонду библиотеки-музе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Отсутствие жалоб на качество обслужи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или не более 5 жало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обращений граждан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бъем муниципальной услуги (в натуральных показателях):</w:t>
      </w:r>
    </w:p>
    <w:p>
      <w:pPr>
        <w:pStyle w:val="ConsPlusNonformat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508"/>
        <w:gridCol w:w="1281"/>
        <w:gridCol w:w="1281"/>
        <w:gridCol w:w="1281"/>
        <w:gridCol w:w="1281"/>
        <w:gridCol w:w="1297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объема  </w:t>
              <w:br/>
              <w:t>муниципальной услуг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>финансовый 2013</w:t>
              <w:br/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кущий  </w:t>
              <w:br/>
              <w:t>финансовый 2014</w:t>
              <w:br/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финансовый 2015 год планового пери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финансовый 2016  год планового период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 условий и предоставление доступа граждан к музейным предметам и к музейным коллекциям через информационное обеспечение, выставочной, просветительской, экскурсионной и иной деятельности, через доступ к книжному фонду библиотеки-музе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, экскурс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оказания муниципальной услуги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ормативные правовые акты, регулирующие порядок оказания муниципальной услуги:</w:t>
      </w:r>
    </w:p>
    <w:p>
      <w:pPr>
        <w:pStyle w:val="Style14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Закон РФ от 09.10.1992 г. № 3612-1 «Основы законодательства Российской Федерации о культуре»;</w:t>
      </w:r>
    </w:p>
    <w:p>
      <w:pPr>
        <w:pStyle w:val="Style14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rFonts w:eastAsia=";Arial Unicode MS" w:cs=";Arial Unicode MS"/>
          <w:sz w:val="22"/>
          <w:szCs w:val="22"/>
          <w:lang w:eastAsia="ru-RU" w:bidi="ru-RU"/>
        </w:rPr>
        <w:t>-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Style14"/>
        <w:ind w:firstLine="539"/>
        <w:jc w:val="both"/>
        <w:rPr>
          <w:rFonts w:eastAsia=";Arial Unicode MS" w:cs=";Arial Unicode MS"/>
          <w:sz w:val="22"/>
          <w:szCs w:val="22"/>
          <w:lang w:eastAsia="ru-RU" w:bidi="ru-RU"/>
        </w:rPr>
      </w:pPr>
      <w:r>
        <w:rPr>
          <w:sz w:val="22"/>
          <w:szCs w:val="22"/>
        </w:rPr>
        <w:t>- Федеральный закон «О музейном фонде Российской Федерации и музеях в Российской Федерации»;</w:t>
      </w:r>
    </w:p>
    <w:p>
      <w:pPr>
        <w:pStyle w:val="ConsPlusNonformat"/>
        <w:widowControl/>
        <w:ind w:left="-294" w:firstLine="83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тав муниципального бюджетного учреждения культуры «Библиотечная система» сельского поселения Горноправдинск;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 Порядок  информирования  потенциальных   потребителей   муниципальной ус</w:t>
      </w:r>
      <w:r>
        <w:rPr/>
        <w:t>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 </w:t>
              <w:br/>
              <w:t xml:space="preserve">информации      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 посещении библиоте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ступе к музейным предмет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вет на за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музейных предметах, времени посещений, выставках, экскурс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мещение информации в сети Интернет. Официальный сайт МБУК «БС Горноправдин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ыставках, экскурсия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ярно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- ликвидация учреждения;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реорганизация учреждения;  </w:t>
      </w:r>
    </w:p>
    <w:p>
      <w:pPr>
        <w:pStyle w:val="ConsPlusNormal"/>
        <w:snapToGrid w:val="false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  <w:lang w:bidi="ru-RU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ConsPlusNormal"/>
        <w:snapToGrid w:val="false"/>
        <w:ind w:firstLine="539"/>
        <w:jc w:val="both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- исключение  муниципальной услуги из перечня муниципальных услуг; </w:t>
      </w:r>
    </w:p>
    <w:p>
      <w:pPr>
        <w:pStyle w:val="Normal"/>
        <w:snapToGrid w:val="false"/>
        <w:ind w:firstLine="539"/>
        <w:jc w:val="both"/>
        <w:rPr>
          <w:rFonts w:eastAsia="Arial"/>
          <w:sz w:val="22"/>
          <w:szCs w:val="22"/>
          <w:lang w:bidi="ru-RU"/>
        </w:rPr>
      </w:pPr>
      <w:r>
        <w:rPr>
          <w:rFonts w:eastAsia="Arial"/>
          <w:sz w:val="22"/>
          <w:szCs w:val="22"/>
          <w:lang w:bidi="ru-RU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ормативный правовой акт, устанавливающий цены (тарифы), либо порядок их установления</w:t>
      </w:r>
    </w:p>
    <w:p>
      <w:pPr>
        <w:pStyle w:val="Normal"/>
        <w:ind w:firstLine="539"/>
        <w:jc w:val="both"/>
        <w:rPr/>
      </w:pPr>
      <w:r>
        <w:rPr>
          <w:rFonts w:eastAsia=";Arial Unicode MS"/>
          <w:sz w:val="22"/>
          <w:szCs w:val="22"/>
          <w:lang w:bidi="ru-RU"/>
        </w:rPr>
        <w:t>В соответствии со ст. 52 Закона РФ от 9 октября 1992 г. N 3612-I «Основы законодательства Российской Федерации о культуре»,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Орган, устанавливающий цены (тарифы): муниципальное бюджетное учреждение культуры «Библиотечная система» сельского поселения Горноправдинск.</w:t>
      </w:r>
    </w:p>
    <w:p>
      <w:pPr>
        <w:pStyle w:val="ConsPlusNonformat"/>
        <w:widowControl/>
        <w:ind w:firstLine="539"/>
        <w:jc w:val="both"/>
        <w:rPr/>
      </w:pPr>
      <w:r>
        <w:rPr/>
        <w:t>6.3. Значения предельных цен (тариф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на (тариф), единица измерения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Не имее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39"/>
        <w:jc w:val="both"/>
        <w:rPr/>
      </w:pPr>
      <w:r>
        <w:rPr/>
        <w:t>7. Порядок контроля за исполнением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выездной прове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 xml:space="preserve"> Последующий контроль в форме камеральной проверки отче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;Arial Unicode MS" w:cs="Times New Roman" w:ascii="Times New Roman" w:hAnsi="Times New Roman"/>
                <w:sz w:val="22"/>
                <w:szCs w:val="22"/>
                <w:lang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 Горноправдинск</w:t>
            </w:r>
          </w:p>
        </w:tc>
      </w:tr>
    </w:tbl>
    <w:p>
      <w:pPr>
        <w:pStyle w:val="Normal"/>
        <w:autoSpaceDE w:val="false"/>
        <w:ind w:firstLine="539"/>
        <w:rPr/>
      </w:pPr>
      <w:r>
        <w:rPr/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Требования к отчетности об исполнении муниципального задания.</w:t>
      </w:r>
    </w:p>
    <w:p>
      <w:pPr>
        <w:pStyle w:val="ConsPlusNonformat"/>
        <w:widowControl/>
        <w:ind w:firstLine="539"/>
        <w:jc w:val="both"/>
        <w:rPr/>
      </w:pPr>
      <w:r>
        <w:rPr/>
        <w:t>8.1. Форма отчета об исполнении муниципального зад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415"/>
        <w:gridCol w:w="1593"/>
        <w:gridCol w:w="1436"/>
        <w:gridCol w:w="1726"/>
        <w:gridCol w:w="144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актическое</w:t>
              <w:br/>
              <w:t>значение за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  <w:br/>
              <w:t xml:space="preserve">причин     </w:t>
              <w:br/>
              <w:t xml:space="preserve">отклонений от </w:t>
              <w:br/>
              <w:t>запланированных</w:t>
              <w:br/>
              <w:t xml:space="preserve">значений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сточник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>показател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 условий и предоставление доступа граждан к музейным предметам и к музейным коллекциям через информационное обеспечение, выставочной, просветительской, экскурсионной и иной деятельности, через доступ к книжному фонду библиотеки-музе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и, экскурс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учета</w:t>
            </w:r>
          </w:p>
        </w:tc>
      </w:tr>
    </w:tbl>
    <w:p>
      <w:pPr>
        <w:pStyle w:val="ConsPlusNonformat"/>
        <w:widowControl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Сроки представления отчетов об исполнении муниципального задания:</w:t>
      </w:r>
    </w:p>
    <w:p>
      <w:pPr>
        <w:pStyle w:val="ConsPlusNonformat"/>
        <w:ind w:firstLine="539"/>
        <w:jc w:val="both"/>
        <w:rPr/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>Отчет о выполнении муниципальных задания на оказание муниципальных услуг предоставляется:</w:t>
      </w:r>
    </w:p>
    <w:p>
      <w:pPr>
        <w:pStyle w:val="ConsPlusNonformat"/>
        <w:ind w:firstLine="539"/>
        <w:jc w:val="both"/>
        <w:rPr>
          <w:rFonts w:ascii="Times New Roman" w:hAnsi="Times New Roman" w:eastAsia="Courier New" w:cs="Times New Roman"/>
          <w:sz w:val="22"/>
          <w:szCs w:val="22"/>
          <w:lang w:bidi="ru-RU"/>
        </w:rPr>
      </w:pPr>
      <w:r>
        <w:rPr>
          <w:rFonts w:eastAsia="Courier New" w:cs="Times New Roman" w:ascii="Times New Roman" w:hAnsi="Times New Roman"/>
          <w:sz w:val="22"/>
          <w:szCs w:val="22"/>
          <w:lang w:bidi="ru-RU"/>
        </w:rPr>
        <w:t xml:space="preserve">- ежеквартально к 20-му числу следующего за отчетным периодом. 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ные требования к отчетности об исполнении муниципального задания: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нализ мониторинга удовлетворенности потребителей качества государственной услуги, оказываемой учреждением (по результатам анкетирования потребителей государственной услуги);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анализ показателей объема и качества оказываемой учреждением государственной услуги;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копий журналов регистрации посетителей (на стационаре и в рамках выездных выставок).</w:t>
      </w:r>
    </w:p>
    <w:p>
      <w:pPr>
        <w:pStyle w:val="ConsPlusNonformat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Иная информация, необходимая для исполнения  (контроль за исполнением) муниципального задания:</w:t>
      </w:r>
    </w:p>
    <w:p>
      <w:pPr>
        <w:pStyle w:val="Normal"/>
        <w:ind w:firstLine="539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  <w:t>При необходимости учреждение представляет письменное пояснение (объяснение) и иную информацию, подтверждающую выполнение муниципального задания.</w:t>
      </w:r>
    </w:p>
    <w:p>
      <w:pPr>
        <w:pStyle w:val="Normal"/>
        <w:ind w:firstLine="539"/>
        <w:jc w:val="both"/>
        <w:rPr>
          <w:rFonts w:eastAsia=";Arial Unicode MS"/>
          <w:sz w:val="22"/>
          <w:szCs w:val="22"/>
          <w:lang w:bidi="ru-RU"/>
        </w:rPr>
      </w:pPr>
      <w:r>
        <w:rPr>
          <w:rFonts w:eastAsia=";Arial Unicode MS"/>
          <w:sz w:val="22"/>
          <w:szCs w:val="22"/>
          <w:lang w:bidi="ru-RU"/>
        </w:rPr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rFonts w:eastAsia="Courier New"/>
          <w:sz w:val="22"/>
          <w:szCs w:val="22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ru-RU"/>
        </w:rPr>
        <w:t xml:space="preserve">   </w:t>
      </w:r>
      <w:r>
        <w:rPr>
          <w:rFonts w:eastAsia=";Arial Unicode MS" w:cs="Times New Roman" w:ascii="Times New Roman" w:hAnsi="Times New Roman"/>
          <w:sz w:val="22"/>
          <w:szCs w:val="22"/>
          <w:lang w:bidi="ru-RU"/>
        </w:rPr>
        <w:t>10.</w:t>
      </w:r>
      <w:r>
        <w:rPr>
          <w:rFonts w:eastAsia=";Arial Unicode MS" w:cs="Times New Roman" w:ascii="Times New Roman" w:hAnsi="Times New Roman"/>
          <w:sz w:val="24"/>
          <w:szCs w:val="24"/>
          <w:lang w:bidi="ru-RU"/>
        </w:rPr>
        <w:t>При выполнении  муниципального задания на  95%  считать муниципальное задание выполненны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WWAbsatzStandardschriftart1">
    <w:name w:val="WW-Absatz-Standardschriftart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8488;fld=134;dst=100130" TargetMode="External"/><Relationship Id="rId3" Type="http://schemas.openxmlformats.org/officeDocument/2006/relationships/hyperlink" Target="http://www.hmrn.ru/" TargetMode="External"/><Relationship Id="rId4" Type="http://schemas.openxmlformats.org/officeDocument/2006/relationships/hyperlink" Target="http://www.hmr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2:00Z</dcterms:created>
  <dc:creator>-</dc:creator>
  <dc:description/>
  <dc:language>en-US</dc:language>
  <cp:lastModifiedBy>Ирина Борисовна</cp:lastModifiedBy>
  <cp:lastPrinted>2013-01-17T15:13:00Z</cp:lastPrinted>
  <dcterms:modified xsi:type="dcterms:W3CDTF">2013-12-18T09:47:00Z</dcterms:modified>
  <cp:revision>4</cp:revision>
  <dc:subject/>
  <dc:title>РОССИЙСКАЯ ФЕДЕРАЦИЯ</dc:title>
</cp:coreProperties>
</file>